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lang w:val="el-GR"/>
        </w:rPr>
        <w:t>Είδος κειμένου:</w:t>
      </w:r>
      <w:r>
        <w:rPr>
          <w:lang w:val="el-GR"/>
        </w:rPr>
        <w:t xml:space="preserve"> απλή περιγραφή ζώου που γνωρίζω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Ο παπαγάλος μου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αγαπημένο μου ζώο είναι ο παπαγάλος μου.  Μου τον έφερε ο μπαμπάς μου από τη δουλειά του.  Το όνομά του είναι Ορέστης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Το χρώμα του είναι πολύχρωμο και το τρίχωμά του είναι σκληρό.  Τα μάτια του είναι πράσινα το πρωί και μπλε τη νύχτα .  Η μύτη του είναι γαμψή κι από κάτω μυτερή.  Τ’ αυτιά του είναι σαν του αετού.  Η ουρά του είναι πρασινοκίτρινη και η γλώσσα του είναι μικρή και κόκκινη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Η συμπεριφορά του είναι κανονική. Του αρέσει να σφυρίζει κοντά μου, να μου μιλάει και να παίζει μ’ εμένα ή με τους φίλους του, τα καναρίνια.  Μαζί παίζουμε παιχνίδια και σφυρίζουμε. Ακόμη του βάζω τροφή και νερό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Θα περιγράψω ένα επεισόδιο με τον παπαγάλο μου.  Μια μέρα ο παπαγάλος μου έφυγε από το κλουβί του και πήγε και στάθηκε πάνω σ’ένα δέντρο. Κάποιοι άνθρωποι, που περνούσαν από το σπίτι της γιαγιάς μου, τον κατέβασαν. Η γιαγιά μου τους είπε ότι είναι δικός μου και της τον έδωσαν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ώρα θα σας κάνω μιαν ερώτηση. 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- Χαίρομαι που ζει ή δεν χαίρομαι που ζει;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Χαίρομαι που ζει γιατί τον έχω τόσα χρόνια.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Και τώρα θα σας κάνω άλλη μιαν ερώτηση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Μαντέψτε πόσο χρονών είναι;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Είναι 4 χρονών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ν παπαγάλο μου αισθάνομαι χαρά.  Μ’ αρέσει που τον έχω 4 χρόνια, τον αγαπάω πάρα πολύ και χαίρομαι που ζει τόσα χρόνια μαζί μου!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Κυριάκος Πέτρου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Τάξη: Γ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Νοέμβριος 20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3:00Z</dcterms:created>
  <dc:creator> </dc:creator>
  <dc:description/>
  <cp:keywords/>
  <dc:language>en-US</dc:language>
  <cp:lastModifiedBy>Student</cp:lastModifiedBy>
  <cp:lastPrinted>2014-02-07T11:53:00Z</cp:lastPrinted>
  <dcterms:modified xsi:type="dcterms:W3CDTF">2014-02-07T09:53:00Z</dcterms:modified>
  <cp:revision>6</cp:revision>
  <dc:subject/>
  <dc:title>Ο παπαγάλος μου</dc:title>
</cp:coreProperties>
</file>