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Είδος κειμένου</w:t>
      </w:r>
      <w:r>
        <w:rPr/>
        <w:t>: απλή περιγραφή ζώου που γνωρίζω</w:t>
      </w:r>
    </w:p>
    <w:p>
      <w:pPr>
        <w:pStyle w:val="Normal"/>
        <w:rPr/>
      </w:pPr>
      <w:r>
        <w:rPr/>
      </w:r>
    </w:p>
    <w:p>
      <w:pPr>
        <w:pStyle w:val="Normal"/>
        <w:jc w:val="center"/>
        <w:rPr>
          <w:b/>
          <w:b/>
          <w:sz w:val="28"/>
          <w:szCs w:val="28"/>
          <w:u w:val="single"/>
        </w:rPr>
      </w:pPr>
      <w:r>
        <w:rPr>
          <w:b/>
          <w:sz w:val="28"/>
          <w:szCs w:val="28"/>
          <w:u w:val="single"/>
        </w:rPr>
        <w:t>Το κουνελάκι μου</w:t>
      </w:r>
    </w:p>
    <w:p>
      <w:pPr>
        <w:pStyle w:val="Normal"/>
        <w:jc w:val="center"/>
        <w:rPr>
          <w:b/>
          <w:b/>
          <w:sz w:val="28"/>
          <w:szCs w:val="28"/>
          <w:u w:val="single"/>
        </w:rPr>
      </w:pPr>
      <w:r>
        <w:rPr>
          <w:b/>
          <w:sz w:val="28"/>
          <w:szCs w:val="28"/>
          <w:u w:val="single"/>
        </w:rPr>
      </w:r>
    </w:p>
    <w:p>
      <w:pPr>
        <w:pStyle w:val="Normal"/>
        <w:spacing w:lineRule="auto" w:line="480"/>
        <w:ind w:firstLine="720"/>
        <w:jc w:val="both"/>
        <w:rPr>
          <w:sz w:val="28"/>
          <w:szCs w:val="28"/>
        </w:rPr>
      </w:pPr>
      <w:r>
        <w:rPr>
          <w:sz w:val="28"/>
          <w:szCs w:val="28"/>
        </w:rPr>
        <w:t>Αγαπώ πολύ τα ζώα και πάντα ήθελα να αποκτήσω ένα δικό μου. Έτσι η έκπληξη και η χαρά μου ήταν μεγάλη, όταν ο νονός μου, στα γενέθλιά μου, ήρθε κρατώντας ένα κουτάκι στολισμένο με κορδέλες.</w:t>
      </w:r>
    </w:p>
    <w:p>
      <w:pPr>
        <w:pStyle w:val="Normal"/>
        <w:spacing w:lineRule="auto" w:line="480"/>
        <w:ind w:firstLine="720"/>
        <w:jc w:val="both"/>
        <w:rPr/>
      </w:pPr>
      <w:r>
        <w:rPr>
          <w:sz w:val="28"/>
          <w:szCs w:val="28"/>
        </w:rPr>
        <w:t>Μου είπε «Άνοιξέ το!». Το άνοιξα και είδα ένα χαριτωμένο κουνελάκι να χαίρεται. Αγκάλιασα τον νονό μου και του είπα: «Ευχαριστώ».</w:t>
      </w:r>
    </w:p>
    <w:p>
      <w:pPr>
        <w:pStyle w:val="Normal"/>
        <w:tabs>
          <w:tab w:val="left" w:pos="720" w:leader="none"/>
        </w:tabs>
        <w:spacing w:lineRule="auto" w:line="480"/>
        <w:jc w:val="both"/>
        <w:rPr>
          <w:sz w:val="28"/>
          <w:szCs w:val="28"/>
        </w:rPr>
      </w:pPr>
      <w:r>
        <w:rPr>
          <w:sz w:val="28"/>
          <w:szCs w:val="28"/>
        </w:rPr>
        <w:tab/>
        <w:t>Φαινόταν νεογέννητο. Μόλις άνοιξε τα ματάκια του. Τώρα είναι δέκα μηνών. Το χρώμα του είναι μαύρο, άσπρο και καφέ. Την ονομάσαμε Ρίνα γιατί μοιάζει με ρινόκερο. Το πρωί η Ρίνα είναι πολύ όμορφη. Το τρίχωμά της είναι φουντωτό και απαλό. Μοιάζει σαν μία τριχωτή μπαλίτσα, έτσι κουλουριασμένη που κάθεται στην πολυθρόνα. Τα μάτια της είναι καταγάλανα, σαν την  θάλασσα, αλλά και μεγάλα που λάμπουν σαν διαμάντια. Η μύτη της είναι ροζ σαν φλαμίνγκο και μικρή. Τα αυτιά της είναι μεγάλα και μακριά. Τα αυτιά της γυρίζουν σαν το γύρω - γύρω όλοι. Η ουρά της είναι κοντή, μικρή, φουντωτή και πολύχρωμη. Τα πόδια της είναι μεγάλα.</w:t>
      </w:r>
    </w:p>
    <w:p>
      <w:pPr>
        <w:pStyle w:val="Normal"/>
        <w:spacing w:lineRule="auto" w:line="480"/>
        <w:jc w:val="both"/>
        <w:rPr>
          <w:sz w:val="28"/>
          <w:szCs w:val="28"/>
        </w:rPr>
      </w:pPr>
      <w:r>
        <w:rPr>
          <w:sz w:val="28"/>
          <w:szCs w:val="28"/>
        </w:rPr>
        <w:tab/>
        <w:t>Όταν φωνάζω το όνομά της, έρχεται πάντα δίπλα μου. Της αρέσει να ξαπλώνει στο μικρό κρεβατάκι της. Όταν της πετώ την μπάλα, της αρέσει να χοροπηδάει και να την πιάνει. Μια μέρα της πέταξα την μπάλα μέσα στο σπίτι και παραλίγο να πέσει το βάζο της μαμάς. Ευτυχώς που δεν έπεσε και δεν είχα μπελάδες. Της αρέσει να τρώει σαλάτα και διάφορα φρούτα. Α! ξέχασα να σας πω ότι της αρέσει να πηδάει μέσα από τα χρυσά στεφάνια. Μία μέρα ο αδερφός μου την φόβισε, γι’ αυτό τον γρατζούνισε δυνατά. Όμως η συμπεριφορά της δεν είναι πάντα και τόσο καλή, γιατί μπορεί να σε δαγκώσει και να σου βγάλει αίματα.</w:t>
      </w:r>
    </w:p>
    <w:p>
      <w:pPr>
        <w:pStyle w:val="Normal"/>
        <w:tabs>
          <w:tab w:val="left" w:pos="720" w:leader="none"/>
        </w:tabs>
        <w:spacing w:lineRule="auto" w:line="480"/>
        <w:jc w:val="both"/>
        <w:rPr>
          <w:sz w:val="28"/>
          <w:szCs w:val="28"/>
        </w:rPr>
      </w:pPr>
      <w:r>
        <w:rPr>
          <w:sz w:val="28"/>
          <w:szCs w:val="28"/>
        </w:rPr>
        <w:tab/>
        <w:t>Με την Ρίνα περνάμε τη μέρα παίζοντας κρυφτό ή την ταΐζω καρότα. Την κάνω μπάνιο και την χτενίζω. Α! θέλετε να σας πω μια ιστορία; Ε, λοιπόν θα σας πω μια ιστορία. Μία μέρα που την έκανα μπάνιο μου πετάχτηκαν όλα τα νερά πάνω μου και έπρεπε μετά να κάνω και εγώ μπάνιο!</w:t>
      </w:r>
    </w:p>
    <w:p>
      <w:pPr>
        <w:pStyle w:val="Normal"/>
        <w:tabs>
          <w:tab w:val="left" w:pos="720" w:leader="none"/>
        </w:tabs>
        <w:spacing w:lineRule="auto" w:line="480"/>
        <w:jc w:val="both"/>
        <w:rPr>
          <w:sz w:val="28"/>
          <w:szCs w:val="28"/>
        </w:rPr>
      </w:pPr>
      <w:r>
        <w:rPr>
          <w:sz w:val="28"/>
          <w:szCs w:val="28"/>
        </w:rPr>
        <w:tab/>
        <w:t>Μια μέρα πήγαμε στο πάρκο με την Ρίνα και παίζαμε στις κούνιες, αλλά ξαφνικά η Ρίνα εξαφανίστηκε. Δεν τη βρίσκαμε πουθενά. Πήγα σπίτι κλαίγοντας. Ένιωθα λύπη. Όμως την άλλη μέρα την βρήκα στο κρεβάτι της να κοιμάται. Τότε ένιωθα χαρά που ήμασταν πάλι όλοι μαζί. Ο μπαμπάς και η μαμά μου, μού αγόρασαν ένα κλουβί γυαλιστερό και μεγάλο. Εκεί μέσα  έβαζα το μαξιλάρι της. Όταν πήγαμε βόλτα δεν την ξαναέχασα γιατί την είχα στο κλουβί. Άμα όμως θέλει να παίξει την αφήνω να βγει έξω με προσοχή.</w:t>
      </w:r>
    </w:p>
    <w:p>
      <w:pPr>
        <w:pStyle w:val="Normal"/>
        <w:tabs>
          <w:tab w:val="left" w:pos="720" w:leader="none"/>
        </w:tabs>
        <w:spacing w:lineRule="auto" w:line="480"/>
        <w:jc w:val="both"/>
        <w:rPr/>
      </w:pPr>
      <w:r>
        <w:rPr>
          <w:sz w:val="28"/>
          <w:szCs w:val="28"/>
        </w:rPr>
        <w:tab/>
        <w:t>Νιώθω αγάπη και χαρά για το ζώο μου. Κανονικά εγώ αγαπώ πιο πολύ από όλους την Ρίνα. Εύχομαι να είμαστε πάντα κοντά της.</w:t>
      </w:r>
    </w:p>
    <w:p>
      <w:pPr>
        <w:pStyle w:val="Normal"/>
        <w:tabs>
          <w:tab w:val="left" w:pos="720" w:leader="none"/>
        </w:tabs>
        <w:spacing w:lineRule="auto" w:line="480"/>
        <w:jc w:val="both"/>
        <w:rPr>
          <w:sz w:val="28"/>
          <w:szCs w:val="28"/>
        </w:rPr>
      </w:pPr>
      <w:r>
        <w:rPr>
          <w:sz w:val="28"/>
          <w:szCs w:val="28"/>
        </w:rPr>
      </w:r>
    </w:p>
    <w:p>
      <w:pPr>
        <w:pStyle w:val="Normal"/>
        <w:tabs>
          <w:tab w:val="left" w:pos="720" w:leader="none"/>
        </w:tabs>
        <w:spacing w:lineRule="auto" w:line="480"/>
        <w:jc w:val="right"/>
        <w:rPr>
          <w:b/>
          <w:b/>
        </w:rPr>
      </w:pPr>
      <w:r>
        <w:rPr>
          <w:b/>
        </w:rPr>
        <w:t>Από την οκτάχρονη Αγγελική-Αραβέλα Μαραγκοζίδου,</w:t>
      </w:r>
    </w:p>
    <w:p>
      <w:pPr>
        <w:pStyle w:val="Normal"/>
        <w:tabs>
          <w:tab w:val="left" w:pos="720" w:leader="none"/>
        </w:tabs>
        <w:spacing w:lineRule="auto" w:line="480"/>
        <w:jc w:val="right"/>
        <w:rPr>
          <w:b/>
          <w:b/>
        </w:rPr>
      </w:pPr>
      <w:r>
        <w:rPr>
          <w:b/>
        </w:rPr>
        <w:t xml:space="preserve">μαθήτρια της Γ τάξης, του Ε΄ Δημοτικού Σχολείου Αγλαντζιάς </w:t>
      </w:r>
    </w:p>
    <w:p>
      <w:pPr>
        <w:pStyle w:val="Normal"/>
        <w:tabs>
          <w:tab w:val="left" w:pos="720" w:leader="none"/>
        </w:tabs>
        <w:spacing w:lineRule="auto" w:line="480"/>
        <w:jc w:val="right"/>
        <w:rPr/>
      </w:pPr>
      <w:r>
        <w:rPr/>
        <w:t>(25/11/20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2:00Z</dcterms:created>
  <dc:creator>user</dc:creator>
  <dc:description/>
  <cp:keywords/>
  <dc:language>en-US</dc:language>
  <cp:lastModifiedBy>Student</cp:lastModifiedBy>
  <cp:lastPrinted>2014-02-07T12:03:00Z</cp:lastPrinted>
  <dcterms:modified xsi:type="dcterms:W3CDTF">2014-02-07T10:03:00Z</dcterms:modified>
  <cp:revision>12</cp:revision>
  <dc:subject/>
  <dc:title>25/112013 Είδος κειμένου: Περιγραφή ζώου που γνωρίζω</dc:title>
</cp:coreProperties>
</file>